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劳动部关于实施最低工资保障制度的通知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　（劳部发〔１９９４〕４０９号）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各省、自治区、直辖市及计划单列市劳动（劳动人事）厅（局）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根据《中华人民共和国劳动法》第四十八条关于“国家实行最低工资保障制度”的规定，现就实施最低工资保障制度的有关问题通知如下：</w:t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一、</w:t>
      </w:r>
      <w:bookmarkEnd w:id="0"/>
      <w:r>
        <w:rPr>
          <w:rFonts w:ascii="Arial" w:hAnsi="Arial" w:cs="Arial"/>
          <w:color w:val="000000"/>
          <w:kern w:val="0"/>
          <w:szCs w:val="21"/>
        </w:rPr>
        <w:t>建立最低工资保障制度是适应社会主义市场经济要求，推动劳动力市场建设与工资分配法制化，充分保障劳动者合法权益的一项重要举措。各级劳动行政部门要充分认识这项工作的重要性与紧迫性，在当地人民政府的领导下，积极与有关部门和社会团体（组织）协商，力争在１９９５年１月１日《劳动法》实施前拟定出本地区最低工资标准，保证最低工资保障制度的顺利实施。</w:t>
      </w:r>
    </w:p>
    <w:p>
      <w:pPr>
        <w:pStyle w:val="Normal"/>
        <w:widowControl/>
        <w:spacing w:lineRule="auto" w:line="288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二、</w:t>
      </w:r>
      <w:bookmarkEnd w:id="1"/>
      <w:r>
        <w:rPr>
          <w:rFonts w:ascii="Arial" w:hAnsi="Arial" w:cs="Arial"/>
          <w:color w:val="000000"/>
          <w:kern w:val="0"/>
          <w:szCs w:val="21"/>
        </w:rPr>
        <w:t>各省、自治区、直辖市劳动行政部门在１９９４年底以前拟定和调整最低工资标准的，应先报劳动部，报出２５日内未接到我部提出变更意见，或接到变更意见进行修改后，报当地人民政府批准发布，并抄报劳动部；１９９５年１月１日后，拟定和调整最低工资标准的，应先报劳动部征求意见，报出２５日内未接到我部提出变更意见，或接到变更意见进行修改后，报当地人民政府批准发布，并报国务院备案，同时抄送劳动部。</w:t>
      </w:r>
    </w:p>
    <w:p>
      <w:pPr>
        <w:pStyle w:val="Normal"/>
        <w:widowControl/>
        <w:spacing w:lineRule="auto" w:line="288"/>
        <w:jc w:val="left"/>
        <w:rPr/>
      </w:pPr>
      <w:bookmarkStart w:id="2" w:name="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三、</w:t>
      </w:r>
      <w:bookmarkEnd w:id="2"/>
      <w:r>
        <w:rPr>
          <w:rFonts w:ascii="Arial" w:hAnsi="Arial" w:cs="Arial"/>
          <w:color w:val="000000"/>
          <w:kern w:val="0"/>
          <w:szCs w:val="21"/>
        </w:rPr>
        <w:t>根据《劳动法》有关规定，对《企业最低工资规定》（劳部发〔１９９３〕３３３号文件，以下简称《规定》作出如下修正和补充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１．《规定》中使用的“最低工资率”均改为“最低工资标准”，其含义不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２．《规定》中的“正常劳动”是指劳动者按劳动合同的约定，在法定工作时间内从事的劳动。劳动者依法律、法规的规定休假、探亲以及参加社会活动等，应视同提供了正常劳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３．关于最低工资标准的组成，除《规定》中列举的扣除项目外，用人单位通过贴补伙食、住房等支付给劳动者的非货币性收入亦不包括在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４．个体经济组织和与之形成劳动关系的劳动者，以及国家机关、事业组织、社会团体和与之建立劳动合同关系的劳动者参照《规定》执行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《劳动法》实施后，《规定》其它未修改条款规定继续有效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　　　　　　　　　一九九四年十月八日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发布部门：劳动和社会保障部（含劳动部）　发布日期：</w:t>
      </w:r>
      <w:r>
        <w:rPr>
          <w:rFonts w:cs="Arial" w:ascii="Arial" w:hAnsi="Arial"/>
          <w:color w:val="000000"/>
          <w:kern w:val="0"/>
          <w:szCs w:val="21"/>
        </w:rPr>
        <w:t>199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日　实施日期：</w:t>
      </w:r>
      <w:r>
        <w:rPr>
          <w:rFonts w:cs="Arial" w:ascii="Arial" w:hAnsi="Arial"/>
          <w:color w:val="000000"/>
          <w:kern w:val="0"/>
          <w:szCs w:val="21"/>
        </w:rPr>
        <w:t>199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日　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中央法规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1:00Z</dcterms:created>
  <dc:creator>史大林</dc:creator>
  <dc:description/>
  <cp:keywords/>
  <dc:language>en-US</dc:language>
  <cp:lastModifiedBy>史大林</cp:lastModifiedBy>
  <dcterms:modified xsi:type="dcterms:W3CDTF">2008-12-22T02:52:00Z</dcterms:modified>
  <cp:revision>3</cp:revision>
  <dc:subject/>
  <dc:title/>
</cp:coreProperties>
</file>