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关于在中国应用的国家和地方森林法律和行政规定的目录（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更新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森林与自然资源类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森林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森林法实施条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森林防火条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森林病虫害防治条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植物检疫条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种子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野生动物保护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陆生野生动物保护实施条例</w:t>
        </w:r>
      </w:hyperlink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野生植物保护条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退耕还林条例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2002)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国家重点保护野生动物名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国有森林资源资产管理督查的实施办法（试行）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996)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林木种子包装和标签管理办法</w:t>
        </w:r>
      </w:hyperlink>
      <w:r>
        <w:rPr>
          <w:rFonts w:cs="宋体;SimSun" w:ascii="宋体;SimSun" w:hAnsi="宋体;SimSun"/>
          <w:kern w:val="0"/>
          <w:sz w:val="24"/>
        </w:rPr>
        <w:t xml:space="preserve">(2002)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林木种子生产经营许可证管理办法</w:t>
        </w:r>
      </w:hyperlink>
      <w:r>
        <w:rPr>
          <w:rFonts w:cs="宋体;SimSun" w:ascii="宋体;SimSun" w:hAnsi="宋体;SimSun"/>
          <w:kern w:val="0"/>
          <w:sz w:val="24"/>
        </w:rPr>
        <w:t xml:space="preserve">(2002)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国家林业局林木种子经营行政许可监督检查办法</w:t>
        </w:r>
      </w:hyperlink>
      <w:r>
        <w:rPr>
          <w:rFonts w:cs="宋体;SimSun" w:ascii="宋体;SimSun" w:hAnsi="宋体;SimSun"/>
          <w:kern w:val="0"/>
          <w:sz w:val="24"/>
        </w:rPr>
        <w:t xml:space="preserve">(2005)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7">
        <w:r>
          <w:rPr>
            <w:rStyle w:val="InternetLink"/>
            <w:rFonts w:ascii="宋体;SimSun" w:hAnsi="宋体;SimSun" w:cs="宋体;SimSun"/>
            <w:kern w:val="0"/>
            <w:sz w:val="24"/>
          </w:rPr>
          <w:t>森林和野生动物类型自然保护区管理办法</w:t>
        </w:r>
      </w:hyperlink>
      <w:r>
        <w:rPr>
          <w:rFonts w:cs="宋体;SimSun" w:ascii="宋体;SimSun" w:hAnsi="宋体;SimSun"/>
          <w:kern w:val="0"/>
          <w:sz w:val="24"/>
        </w:rPr>
        <w:t xml:space="preserve">(1985)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8">
        <w:r>
          <w:rPr>
            <w:rStyle w:val="InternetLink"/>
            <w:rFonts w:ascii="宋体;SimSun" w:hAnsi="宋体;SimSun" w:cs="宋体;SimSun"/>
            <w:kern w:val="0"/>
            <w:sz w:val="24"/>
          </w:rPr>
          <w:t>引进林木种子苗木及其它繁殖材料检疫审批和监管规定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2003)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9">
        <w:r>
          <w:rPr>
            <w:rStyle w:val="InternetLink"/>
            <w:rFonts w:ascii="宋体;SimSun" w:hAnsi="宋体;SimSun" w:cs="宋体;SimSun"/>
            <w:kern w:val="0"/>
            <w:sz w:val="24"/>
          </w:rPr>
          <w:t>造林质量管理暂行办法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2003)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0">
        <w:r>
          <w:rPr>
            <w:rStyle w:val="InternetLink"/>
            <w:rFonts w:ascii="宋体;SimSun" w:hAnsi="宋体;SimSun" w:cs="宋体;SimSun"/>
            <w:kern w:val="0"/>
            <w:sz w:val="24"/>
          </w:rPr>
          <w:t>征占用林地审核审批管理办法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001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1">
        <w:r>
          <w:rPr>
            <w:rStyle w:val="InternetLink"/>
            <w:rFonts w:ascii="宋体;SimSun" w:hAnsi="宋体;SimSun" w:cs="宋体;SimSun"/>
            <w:kern w:val="0"/>
            <w:sz w:val="24"/>
          </w:rPr>
          <w:t>森林采伐更新管理办法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985)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22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植物新品种保护条例实施细则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林业部分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)</w:t>
        </w:r>
      </w:hyperlink>
      <w:r>
        <w:rPr>
          <w:rFonts w:cs="宋体;SimSun" w:ascii="宋体;SimSun" w:hAnsi="宋体;SimSun"/>
          <w:kern w:val="0"/>
          <w:sz w:val="24"/>
        </w:rPr>
        <w:t xml:space="preserve">  (1999)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156" w:after="15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生态与环境类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3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宪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4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自然保护区条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5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环境保护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6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环境影响评价法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002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7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防洪法</w:t>
        </w:r>
      </w:hyperlink>
      <w:r>
        <w:rPr>
          <w:rFonts w:cs="宋体;SimSun" w:ascii="宋体;SimSun" w:hAnsi="宋体;SimSun"/>
          <w:kern w:val="0"/>
          <w:sz w:val="24"/>
        </w:rPr>
        <w:t>(1997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8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动物防疫法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007</w:t>
      </w:r>
      <w:r>
        <w:rPr>
          <w:rFonts w:ascii="宋体;SimSun" w:hAnsi="宋体;SimSun" w:cs="宋体;SimSun"/>
          <w:kern w:val="0"/>
          <w:sz w:val="24"/>
        </w:rPr>
        <w:t>年修订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9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进出境动植物检疫法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991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0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水污染防治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1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大气污染防治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2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固体废物污染环境防治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3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水土保持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4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防沙治沙法</w:t>
        </w:r>
      </w:hyperlink>
      <w:r>
        <w:rPr>
          <w:rFonts w:cs="宋体;SimSun" w:ascii="宋体;SimSun" w:hAnsi="宋体;SimSun"/>
          <w:kern w:val="0"/>
          <w:sz w:val="24"/>
        </w:rPr>
        <w:t>(2001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5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水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6">
        <w:r>
          <w:rPr>
            <w:rStyle w:val="InternetLink"/>
            <w:rFonts w:ascii="宋体;SimSun" w:hAnsi="宋体;SimSun" w:cs="宋体;SimSun"/>
            <w:kern w:val="0"/>
            <w:sz w:val="24"/>
          </w:rPr>
          <w:t>全国环境监测管理条例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7">
        <w:r>
          <w:rPr>
            <w:rStyle w:val="InternetLink"/>
            <w:rFonts w:ascii="宋体;SimSun" w:hAnsi="宋体;SimSun" w:cs="宋体;SimSun"/>
            <w:kern w:val="0"/>
            <w:sz w:val="24"/>
          </w:rPr>
          <w:t>全国环境监测报告制度</w:t>
        </w:r>
      </w:hyperlink>
      <w:r>
        <w:rPr>
          <w:rFonts w:ascii="宋体;SimSun" w:hAnsi="宋体;SimSun" w:cs="宋体;SimSun"/>
          <w:kern w:val="0"/>
          <w:sz w:val="24"/>
        </w:rPr>
        <w:t>（暂行，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hyperlink r:id="rId38">
        <w:r>
          <w:rPr>
            <w:rStyle w:val="InternetLink"/>
            <w:rFonts w:ascii="宋体;SimSun" w:hAnsi="宋体;SimSun" w:cs="宋体;SimSun"/>
            <w:kern w:val="0"/>
            <w:sz w:val="24"/>
          </w:rPr>
          <w:t>建设项目环境影响评价资质管理办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劳动者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9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保险法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002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0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劳动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1">
        <w:r>
          <w:rPr>
            <w:rStyle w:val="InternetLink"/>
            <w:rFonts w:ascii="宋体;SimSun" w:hAnsi="宋体;SimSun" w:cs="宋体;SimSun"/>
            <w:kern w:val="0"/>
            <w:sz w:val="24"/>
          </w:rPr>
          <w:t>关于贯彻执行《中华人民共和国劳动法》若干问题的意见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2">
        <w:r>
          <w:rPr>
            <w:rStyle w:val="InternetLink"/>
            <w:rFonts w:ascii="宋体;SimSun" w:hAnsi="宋体;SimSun" w:cs="宋体;SimSun"/>
            <w:kern w:val="0"/>
            <w:sz w:val="24"/>
          </w:rPr>
          <w:t>劳动部关于实施最低工资保障制度的通知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土地使用权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3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土地管理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4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外资企业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5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农村土地承包法</w:t>
        </w:r>
      </w:hyperlink>
      <w:r>
        <w:rPr>
          <w:rFonts w:cs="宋体;SimSun" w:ascii="宋体;SimSun" w:hAnsi="宋体;SimSun"/>
          <w:kern w:val="0"/>
          <w:sz w:val="24"/>
        </w:rPr>
        <w:t>(2002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华人民共和国森林法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条（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6">
        <w:r>
          <w:rPr>
            <w:rStyle w:val="InternetLink"/>
            <w:rFonts w:ascii="宋体;SimSun" w:hAnsi="宋体;SimSun" w:cs="宋体;SimSun"/>
            <w:kern w:val="0"/>
            <w:sz w:val="24"/>
          </w:rPr>
          <w:t>林木林地权属争议处理办法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实施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7">
        <w:r>
          <w:rPr>
            <w:rStyle w:val="InternetLink"/>
            <w:rFonts w:ascii="宋体;SimSun" w:hAnsi="宋体;SimSun" w:cs="宋体;SimSun"/>
            <w:kern w:val="0"/>
            <w:sz w:val="24"/>
          </w:rPr>
          <w:t>林木和林地登记管理办法</w:t>
        </w:r>
      </w:hyperlink>
      <w:r>
        <w:rPr>
          <w:rFonts w:cs="宋体;SimSun" w:ascii="宋体;SimSun" w:hAnsi="宋体;SimSun"/>
          <w:kern w:val="0"/>
          <w:sz w:val="24"/>
        </w:rPr>
        <w:t>(2001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hyperlink r:id="rId48">
        <w:r>
          <w:rPr>
            <w:rStyle w:val="InternetLink"/>
            <w:rFonts w:ascii="宋体;SimSun" w:hAnsi="宋体;SimSun" w:cs="宋体;SimSun"/>
            <w:kern w:val="0"/>
            <w:sz w:val="24"/>
          </w:rPr>
          <w:t>中华人民共和国土地管理法实施条例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999)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0" w:name="OLE_LINK1"/>
      <w:r>
        <w:rPr>
          <w:rFonts w:ascii="黑体;SimHei" w:hAnsi="黑体;SimHei" w:cs="宋体;SimSun" w:eastAsia="黑体;SimHei"/>
          <w:kern w:val="0"/>
          <w:sz w:val="28"/>
          <w:szCs w:val="28"/>
        </w:rPr>
        <w:t>附录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获得认可的多边环境协定和国际劳工公约目录</w:t>
      </w:r>
    </w:p>
    <w:p>
      <w:pPr>
        <w:pStyle w:val="Normal"/>
        <w:widowControl/>
        <w:spacing w:lineRule="auto" w:line="30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公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9">
        <w:r>
          <w:rPr>
            <w:rStyle w:val="InternetLink"/>
            <w:rFonts w:ascii="宋体;SimSun" w:hAnsi="宋体;SimSun" w:cs="宋体;SimSun"/>
            <w:kern w:val="0"/>
            <w:sz w:val="24"/>
          </w:rPr>
          <w:t>濒危野生动植物种国际贸易公约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ITES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0">
        <w:r>
          <w:rPr>
            <w:rStyle w:val="InternetLink"/>
            <w:rFonts w:ascii="宋体;SimSun" w:hAnsi="宋体;SimSun" w:cs="宋体;SimSun"/>
            <w:kern w:val="0"/>
            <w:sz w:val="24"/>
          </w:rPr>
          <w:t>关于特别是作为水禽栖息地的国际重要湿地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1">
        <w:r>
          <w:rPr>
            <w:rStyle w:val="InternetLink"/>
            <w:rFonts w:cs="宋体;SimSun" w:ascii="宋体;SimSun" w:hAnsi="宋体;SimSun"/>
            <w:kern w:val="0"/>
            <w:sz w:val="24"/>
          </w:rPr>
          <w:t>199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国际热带木材协定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2">
        <w:r>
          <w:rPr>
            <w:rStyle w:val="InternetLink"/>
            <w:rFonts w:ascii="宋体;SimSun" w:hAnsi="宋体;SimSun" w:cs="宋体;SimSun"/>
            <w:kern w:val="0"/>
            <w:sz w:val="24"/>
          </w:rPr>
          <w:t>国际植物新品种保护公约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97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文本）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3">
        <w:r>
          <w:rPr>
            <w:rStyle w:val="InternetLink"/>
            <w:rFonts w:ascii="宋体;SimSun" w:hAnsi="宋体;SimSun" w:cs="宋体;SimSun"/>
            <w:kern w:val="0"/>
            <w:sz w:val="24"/>
          </w:rPr>
          <w:t>联合国防治荒漠化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4">
        <w:r>
          <w:rPr>
            <w:rStyle w:val="InternetLink"/>
            <w:rFonts w:ascii="宋体;SimSun" w:hAnsi="宋体;SimSun" w:cs="宋体;SimSun"/>
            <w:kern w:val="0"/>
            <w:sz w:val="24"/>
          </w:rPr>
          <w:t>联合国气候变化框架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5">
        <w:r>
          <w:rPr>
            <w:rStyle w:val="InternetLink"/>
            <w:rFonts w:ascii="宋体;SimSun" w:hAnsi="宋体;SimSun" w:cs="宋体;SimSun"/>
            <w:kern w:val="0"/>
            <w:sz w:val="24"/>
          </w:rPr>
          <w:t>生物多样性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6">
        <w:r>
          <w:rPr>
            <w:rStyle w:val="InternetLink"/>
            <w:rFonts w:ascii="宋体;SimSun" w:hAnsi="宋体;SimSun" w:cs="宋体;SimSun"/>
            <w:kern w:val="0"/>
            <w:sz w:val="24"/>
          </w:rPr>
          <w:t>维也纳保护臭氧层公约</w:t>
        </w:r>
      </w:hyperlink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7">
        <w:r>
          <w:rPr>
            <w:rStyle w:val="InternetLink"/>
            <w:rFonts w:ascii="宋体;SimSun" w:hAnsi="宋体;SimSun" w:cs="宋体;SimSun"/>
            <w:kern w:val="0"/>
            <w:sz w:val="24"/>
          </w:rPr>
          <w:t>世界文化和自然遗产保护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58">
        <w:r>
          <w:rPr>
            <w:rStyle w:val="InternetLink"/>
            <w:rFonts w:ascii="宋体;SimSun" w:hAnsi="宋体;SimSun" w:cs="宋体;SimSun"/>
            <w:kern w:val="0"/>
            <w:sz w:val="24"/>
          </w:rPr>
          <w:t>世界卫生组织杀虫剂危险性的建议性分类及指南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00-200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；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a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b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类（英文）</w:t>
        </w:r>
      </w:hyperlink>
      <w:r>
        <w:rPr>
          <w:rFonts w:ascii="宋体;SimSun" w:hAnsi="宋体;SimSun" w:cs="宋体;SimSun"/>
          <w:kern w:val="0"/>
          <w:sz w:val="24"/>
        </w:rPr>
        <w:t>，另有</w:t>
      </w:r>
      <w:hyperlink r:id="rId59">
        <w:r>
          <w:rPr>
            <w:rStyle w:val="InternetLink"/>
            <w:rFonts w:cs="宋体;SimSun" w:ascii="宋体;SimSun" w:hAnsi="宋体;SimSun"/>
            <w:kern w:val="0"/>
            <w:sz w:val="24"/>
          </w:rPr>
          <w:t>200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版本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自然资源保护大纲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与生物圈计划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0">
        <w:r>
          <w:rPr>
            <w:rStyle w:val="InternetLink"/>
            <w:rFonts w:ascii="宋体;SimSun" w:hAnsi="宋体;SimSun" w:cs="宋体;SimSun"/>
            <w:kern w:val="0"/>
            <w:sz w:val="24"/>
          </w:rPr>
          <w:t>联合国人类环境会议宣言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1">
        <w:r>
          <w:rPr>
            <w:rStyle w:val="InternetLink"/>
            <w:rFonts w:ascii="宋体;SimSun" w:hAnsi="宋体;SimSun" w:cs="宋体;SimSun"/>
            <w:kern w:val="0"/>
            <w:sz w:val="24"/>
          </w:rPr>
          <w:t>京都议定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2">
        <w:r>
          <w:rPr>
            <w:rStyle w:val="InternetLink"/>
            <w:rFonts w:ascii="宋体;SimSun" w:hAnsi="宋体;SimSun" w:cs="宋体;SimSun"/>
            <w:kern w:val="0"/>
            <w:sz w:val="24"/>
          </w:rPr>
          <w:t>国际金融组织关于杀虫剂处理与应用的环境、卫生、安全指南（英文）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3">
        <w:r>
          <w:rPr>
            <w:rStyle w:val="InternetLink"/>
            <w:rFonts w:ascii="宋体;SimSun" w:hAnsi="宋体;SimSun" w:cs="宋体;SimSun"/>
            <w:kern w:val="0"/>
            <w:sz w:val="24"/>
          </w:rPr>
          <w:t>国际金融组织关于人工林的环境、卫生、安全指南（英文）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4">
        <w:r>
          <w:rPr>
            <w:rStyle w:val="InternetLink"/>
            <w:rFonts w:ascii="宋体;SimSun" w:hAnsi="宋体;SimSun" w:cs="宋体;SimSun"/>
            <w:kern w:val="0"/>
            <w:sz w:val="24"/>
          </w:rPr>
          <w:t>国际金融组织关于林业作业：伐木的环境、卫生、安全指南（英文）</w:t>
        </w:r>
      </w:hyperlink>
    </w:p>
    <w:p>
      <w:pPr>
        <w:pStyle w:val="Normal"/>
        <w:widowControl/>
        <w:spacing w:lineRule="auto" w:line="300"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国已经批准的国际劳工组织公约</w:t>
      </w:r>
    </w:p>
    <w:p>
      <w:pPr>
        <w:pStyle w:val="Normal"/>
        <w:widowControl/>
        <w:spacing w:lineRule="auto" w:line="300" w:before="156" w:after="156"/>
        <w:ind w:left="479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  <w:u w:val="single"/>
        </w:rPr>
        <w:t>劳动和社会保障部相关信息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www.molss.gov.cn/gb/zwxx/node_5441.htm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5">
        <w:r>
          <w:rPr>
            <w:rStyle w:val="InternetLink"/>
            <w:rFonts w:ascii="宋体;SimSun" w:hAnsi="宋体;SimSun" w:cs="宋体;SimSun"/>
            <w:kern w:val="0"/>
            <w:sz w:val="24"/>
          </w:rPr>
          <w:t>国际劳工组织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公约：强迫劳动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6">
        <w:r>
          <w:rPr>
            <w:rStyle w:val="InternetLink"/>
            <w:rFonts w:ascii="宋体;SimSun" w:hAnsi="宋体;SimSun" w:cs="宋体;SimSun"/>
            <w:kern w:val="0"/>
            <w:sz w:val="24"/>
          </w:rPr>
          <w:t>国际劳工组织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87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公约：结社自由和组织权利保护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7">
        <w:r>
          <w:rPr>
            <w:rStyle w:val="InternetLink"/>
            <w:rFonts w:ascii="宋体;SimSun" w:hAnsi="宋体;SimSun" w:cs="宋体;SimSun"/>
            <w:kern w:val="0"/>
            <w:sz w:val="24"/>
          </w:rPr>
          <w:t>国际劳工组织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9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公约：组织和集体谈判权利的原则应用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8">
        <w:r>
          <w:rPr>
            <w:rStyle w:val="InternetLink"/>
            <w:rFonts w:ascii="宋体;SimSun" w:hAnsi="宋体;SimSun" w:cs="宋体;SimSun"/>
            <w:kern w:val="0"/>
            <w:sz w:val="24"/>
          </w:rPr>
          <w:t>国际劳工组织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0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公约：男女工人同工同酬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9">
        <w:r>
          <w:rPr>
            <w:rStyle w:val="InternetLink"/>
            <w:rFonts w:ascii="宋体;SimSun" w:hAnsi="宋体;SimSun" w:cs="宋体;SimSun"/>
            <w:kern w:val="0"/>
            <w:sz w:val="24"/>
          </w:rPr>
          <w:t>国际劳工组织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0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公约：废除强迫劳动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70">
        <w:r>
          <w:rPr>
            <w:rStyle w:val="InternetLink"/>
            <w:rFonts w:ascii="宋体;SimSun" w:hAnsi="宋体;SimSun" w:cs="宋体;SimSun"/>
            <w:kern w:val="0"/>
            <w:sz w:val="24"/>
          </w:rPr>
          <w:t>国际劳工组织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1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公约：消除就业和职业歧视公约</w:t>
        </w:r>
      </w:hyperlink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71">
        <w:r>
          <w:rPr>
            <w:rStyle w:val="InternetLink"/>
            <w:rFonts w:ascii="宋体;SimSun" w:hAnsi="宋体;SimSun" w:cs="宋体;SimSun"/>
            <w:kern w:val="0"/>
            <w:sz w:val="24"/>
          </w:rPr>
          <w:t>国际劳工组织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3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公约：准予就业最低年龄公约</w:t>
        </w:r>
      </w:hyperlink>
    </w:p>
    <w:p>
      <w:pPr>
        <w:pStyle w:val="Normal"/>
        <w:spacing w:lineRule="auto" w:line="300"/>
        <w:ind w:firstLine="480"/>
        <w:rPr/>
      </w:pPr>
      <w:hyperlink r:id="rId72">
        <w:r>
          <w:rPr>
            <w:rStyle w:val="InternetLink"/>
            <w:rFonts w:ascii="宋体;SimSun" w:hAnsi="宋体;SimSun" w:cs="宋体;SimSun"/>
            <w:kern w:val="0"/>
            <w:sz w:val="24"/>
          </w:rPr>
          <w:t>国际劳工组织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8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公约：禁止和立即行动消除最恶劣形式的童工劳动公约</w:t>
        </w:r>
      </w:hyperlink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862;&#26519;&#19982;&#33258;&#28982;&#36164;&#28304;&#31867;/&#20013;&#21326;&#20154;&#27665;&#20849;&#21644;&#22269;&#26862;&#26519;&#27861;.doc" TargetMode="External"/><Relationship Id="rId3" Type="http://schemas.openxmlformats.org/officeDocument/2006/relationships/hyperlink" Target="../in/&#26862;&#26519;&#19982;&#33258;&#28982;&#36164;&#28304;&#31867;/&#20013;&#21326;&#20154;&#27665;&#20849;&#21644;&#22269;&#26862;&#26519;&#27861;&#23454;&#26045;&#26465;&#20363;.doc" TargetMode="External"/><Relationship Id="rId4" Type="http://schemas.openxmlformats.org/officeDocument/2006/relationships/hyperlink" Target="../in/&#26862;&#26519;&#19982;&#33258;&#28982;&#36164;&#28304;&#31867;/&#26862;&#26519;&#38450;&#28779;&#26465;&#20363;.doc" TargetMode="External"/><Relationship Id="rId5" Type="http://schemas.openxmlformats.org/officeDocument/2006/relationships/hyperlink" Target="../in/&#26862;&#26519;&#19982;&#33258;&#28982;&#36164;&#28304;&#31867;/&#26862;&#26519;&#30149;&#34411;&#23475;&#38450;&#27835;&#26465;&#20363;.doc" TargetMode="External"/><Relationship Id="rId6" Type="http://schemas.openxmlformats.org/officeDocument/2006/relationships/hyperlink" Target="../in/&#26862;&#26519;&#19982;&#33258;&#28982;&#36164;&#28304;&#31867;/&#26893;&#29289;&#26816;&#30123;&#26465;&#20363;.doc" TargetMode="External"/><Relationship Id="rId7" Type="http://schemas.openxmlformats.org/officeDocument/2006/relationships/hyperlink" Target="../in/&#26862;&#26519;&#19982;&#33258;&#28982;&#36164;&#28304;&#31867;/&#20013;&#21326;&#20154;&#27665;&#20849;&#21644;&#22269;&#31181;&#23376;&#27861;&#65288;2004&#24180;&#20462;&#35746;&#65289;.doc" TargetMode="External"/><Relationship Id="rId8" Type="http://schemas.openxmlformats.org/officeDocument/2006/relationships/hyperlink" Target="../in/&#26862;&#26519;&#19982;&#33258;&#28982;&#36164;&#28304;&#31867;/&#20013;&#21326;&#20154;&#27665;&#20849;&#21644;&#22269;&#37326;&#29983;&#21160;&#29289;&#20445;&#25252;&#27861;&#65288;2004&#24180;&#20462;&#35746;&#65289;.doc" TargetMode="External"/><Relationship Id="rId9" Type="http://schemas.openxmlformats.org/officeDocument/2006/relationships/hyperlink" Target="../in/&#26862;&#26519;&#19982;&#33258;&#28982;&#36164;&#28304;&#31867;/&#20013;&#21326;&#20154;&#27665;&#20849;&#21644;&#22269;&#38470;&#29983;&#37326;&#29983;&#21160;&#29289;&#20445;&#25252;&#23454;&#26045;&#26465;&#20363;.doc" TargetMode="External"/><Relationship Id="rId10" Type="http://schemas.openxmlformats.org/officeDocument/2006/relationships/hyperlink" Target="../in/&#26862;&#26519;&#19982;&#33258;&#28982;&#36164;&#28304;&#31867;/&#20013;&#21326;&#20154;&#27665;&#20849;&#21644;&#22269;&#37326;&#29983;&#26893;&#29289;&#20445;&#25252;&#26465;&#20363;.doc" TargetMode="External"/><Relationship Id="rId11" Type="http://schemas.openxmlformats.org/officeDocument/2006/relationships/hyperlink" Target="../in/&#26862;&#26519;&#19982;&#33258;&#28982;&#36164;&#28304;&#31867;/&#36864;&#32789;&#36824;&#26519;&#26465;&#20363;.doc" TargetMode="External"/><Relationship Id="rId12" Type="http://schemas.openxmlformats.org/officeDocument/2006/relationships/hyperlink" Target="../in/&#26862;&#26519;&#19982;&#33258;&#28982;&#36164;&#28304;&#31867;/&#22269;&#23478;&#37325;&#28857;&#20445;&#25252;&#37326;&#29983;&#21160;&#29289;&#21517;&#24405;.doc" TargetMode="External"/><Relationship Id="rId13" Type="http://schemas.openxmlformats.org/officeDocument/2006/relationships/hyperlink" Target="../in/&#26862;&#26519;&#19982;&#33258;&#28982;&#36164;&#28304;&#31867;/&#22269;&#26377;&#26862;&#26519;&#36164;&#28304;&#36164;&#20135;&#31649;&#29702;&#30563;&#26597;&#30340;&#23454;&#26045;&#21150;&#27861;(&#35797;&#34892;).doc" TargetMode="External"/><Relationship Id="rId14" Type="http://schemas.openxmlformats.org/officeDocument/2006/relationships/hyperlink" Target="../in/&#26862;&#26519;&#19982;&#33258;&#28982;&#36164;&#28304;&#31867;/&#26519;&#26408;&#31181;&#23376;&#21253;&#35013;&#21644;&#26631;&#31614;&#31649;&#29702;&#21150;&#27861;.doc" TargetMode="External"/><Relationship Id="rId15" Type="http://schemas.openxmlformats.org/officeDocument/2006/relationships/hyperlink" Target="../in/&#26862;&#26519;&#19982;&#33258;&#28982;&#36164;&#28304;&#31867;/&#26519;&#26408;&#31181;&#23376;&#29983;&#20135;&#12289;&#32463;&#33829;&#35768;&#21487;&#35777;&#31649;&#29702;&#21150;&#27861;.doc" TargetMode="External"/><Relationship Id="rId16" Type="http://schemas.openxmlformats.org/officeDocument/2006/relationships/hyperlink" Target="../in/&#26862;&#26519;&#19982;&#33258;&#28982;&#36164;&#28304;&#31867;/&#22269;&#23478;&#26519;&#19994;&#23616;&#26519;&#26408;&#31181;&#23376;&#32463;&#33829;&#34892;&#25919;&#35768;&#21487;&#30417;&#30563;&#26816;&#26597;&#21150;&#27861;.doc" TargetMode="External"/><Relationship Id="rId17" Type="http://schemas.openxmlformats.org/officeDocument/2006/relationships/hyperlink" Target="../in/&#26862;&#26519;&#19982;&#33258;&#28982;&#36164;&#28304;&#31867;/&#26862;&#26519;&#21644;&#37326;&#29983;&#21160;&#29289;&#31867;&#22411;&#33258;&#28982;&#20445;&#25252;&#21306;&#31649;&#29702;&#21150;&#27861;.doc" TargetMode="External"/><Relationship Id="rId18" Type="http://schemas.openxmlformats.org/officeDocument/2006/relationships/hyperlink" Target="../in/&#26862;&#26519;&#19982;&#33258;&#28982;&#36164;&#28304;&#31867;/&#24341;&#36827;&#26519;&#26408;&#31181;&#23376;&#33495;&#26408;&#21450;&#20854;&#23427;&#32321;&#27542;&#26448;&#26009;&#26816;&#30123;&#23457;&#25209;&#21644;&#30417;&#31649;&#35268;&#23450;.doc" TargetMode="External"/><Relationship Id="rId19" Type="http://schemas.openxmlformats.org/officeDocument/2006/relationships/hyperlink" Target="../in/&#26862;&#26519;&#19982;&#33258;&#28982;&#36164;&#28304;&#31867;/&#36896;&#26519;&#36136;&#37327;&#31649;&#29702;&#26242;&#34892;&#21150;&#27861;.doc" TargetMode="External"/><Relationship Id="rId20" Type="http://schemas.openxmlformats.org/officeDocument/2006/relationships/hyperlink" Target="../in/&#26862;&#26519;&#19982;&#33258;&#28982;&#36164;&#28304;&#31867;/&#21344;&#29992;&#24449;&#29992;&#26519;&#22320;&#23457;&#26680;&#23457;&#25209;&#31649;&#29702;&#21150;&#27861;.doc" TargetMode="External"/><Relationship Id="rId21" Type="http://schemas.openxmlformats.org/officeDocument/2006/relationships/hyperlink" Target="../in/&#26862;&#26519;&#19982;&#33258;&#28982;&#36164;&#28304;&#31867;/&#26862;&#26519;&#37319;&#20240;&#26356;&#26032;&#31649;&#29702;&#21150;&#27861;.doc" TargetMode="External"/><Relationship Id="rId22" Type="http://schemas.openxmlformats.org/officeDocument/2006/relationships/hyperlink" Target="../in/&#26862;&#26519;&#19982;&#33258;&#28982;&#36164;&#28304;&#31867;/&#20013;&#21326;&#20154;&#27665;&#20849;&#21644;&#22269;&#26893;&#29289;&#26032;&#21697;&#31181;&#20445;&#25252;&#26465;&#20363;&#23454;&#26045;&#32454;&#21017;.doc" TargetMode="External"/><Relationship Id="rId23" Type="http://schemas.openxmlformats.org/officeDocument/2006/relationships/hyperlink" Target="../in/&#29983;&#24577;&#19982;&#29615;&#22659;&#31867;/&#20013;&#21326;&#20154;&#27665;&#20849;&#21644;&#22269;&#23466;&#27861;.doc" TargetMode="External"/><Relationship Id="rId24" Type="http://schemas.openxmlformats.org/officeDocument/2006/relationships/hyperlink" Target="../in/&#29983;&#24577;&#19982;&#29615;&#22659;&#31867;/&#20013;&#21326;&#20154;&#27665;&#20849;&#21644;&#22269;&#33258;&#28982;&#20445;&#25252;&#21306;&#26465;&#20363;.doc" TargetMode="External"/><Relationship Id="rId25" Type="http://schemas.openxmlformats.org/officeDocument/2006/relationships/hyperlink" Target="../in/&#29983;&#24577;&#19982;&#29615;&#22659;&#31867;/&#20013;&#21326;&#20154;&#27665;&#20849;&#21644;&#22269;&#29615;&#22659;&#20445;&#25252;&#27861;.doc" TargetMode="External"/><Relationship Id="rId26" Type="http://schemas.openxmlformats.org/officeDocument/2006/relationships/hyperlink" Target="../in/&#29983;&#24577;&#19982;&#29615;&#22659;&#31867;/&#20013;&#21326;&#20154;&#27665;&#20849;&#21644;&#22269;&#29615;&#22659;&#24433;&#21709;&#35780;&#20215;&#27861;.doc" TargetMode="External"/><Relationship Id="rId27" Type="http://schemas.openxmlformats.org/officeDocument/2006/relationships/hyperlink" Target="../in/&#29983;&#24577;&#19982;&#29615;&#22659;&#31867;/&#20013;&#21326;&#20154;&#27665;&#20849;&#21644;&#22269;&#38450;&#27946;&#27861;.doc" TargetMode="External"/><Relationship Id="rId28" Type="http://schemas.openxmlformats.org/officeDocument/2006/relationships/hyperlink" Target="../in/&#29983;&#24577;&#19982;&#29615;&#22659;&#31867;/&#20013;&#21326;&#20154;&#27665;&#20849;&#21644;&#22269;&#21160;&#29289;&#38450;&#30123;&#27861;&#65288;2007&#24180;&#20462;&#35746;&#65289;.doc" TargetMode="External"/><Relationship Id="rId29" Type="http://schemas.openxmlformats.org/officeDocument/2006/relationships/hyperlink" Target="../in/&#29983;&#24577;&#19982;&#29615;&#22659;&#31867;/&#20013;&#21326;&#20154;&#27665;&#20849;&#21644;&#22269;&#36827;&#20986;&#22659;&#21160;&#26893;&#29289;&#26816;&#30123;&#27861;.doc" TargetMode="External"/><Relationship Id="rId30" Type="http://schemas.openxmlformats.org/officeDocument/2006/relationships/hyperlink" Target="../in/&#29983;&#24577;&#19982;&#29615;&#22659;&#31867;/&#20013;&#21326;&#20154;&#27665;&#20849;&#21644;&#22269;&#27700;&#27745;&#26579;&#38450;&#27835;&#27861;&#65288;2008&#24180;&#20462;&#35746;&#65289;.doc" TargetMode="External"/><Relationship Id="rId31" Type="http://schemas.openxmlformats.org/officeDocument/2006/relationships/hyperlink" Target="../in/&#29983;&#24577;&#19982;&#29615;&#22659;&#31867;/&#20013;&#21326;&#20154;&#27665;&#20849;&#21644;&#22269;&#22823;&#27668;&#27745;&#26579;&#38450;&#27835;&#27861;&#65288;2000&#24180;&#20462;&#35746;&#65289;.doc" TargetMode="External"/><Relationship Id="rId32" Type="http://schemas.openxmlformats.org/officeDocument/2006/relationships/hyperlink" Target="../in/&#29983;&#24577;&#19982;&#29615;&#22659;&#31867;/&#20013;&#21326;&#20154;&#27665;&#20849;&#21644;&#22269;&#22266;&#20307;&#24223;&#29289;&#27745;&#26579;&#29615;&#22659;&#38450;&#27835;&#27861;&#65288;2004&#24180;&#20462;&#35746;&#65289;.doc" TargetMode="External"/><Relationship Id="rId33" Type="http://schemas.openxmlformats.org/officeDocument/2006/relationships/hyperlink" Target="../in/&#29983;&#24577;&#19982;&#29615;&#22659;&#31867;/&#20013;&#21326;&#20154;&#27665;&#20849;&#21644;&#22269;&#27700;&#22303;&#20445;&#25345;&#27861;.doc" TargetMode="External"/><Relationship Id="rId34" Type="http://schemas.openxmlformats.org/officeDocument/2006/relationships/hyperlink" Target="../in/&#29983;&#24577;&#19982;&#29615;&#22659;&#31867;/&#20013;&#21326;&#20154;&#27665;&#20849;&#21644;&#22269;&#38450;&#27801;&#27835;&#27801;&#27861;.doc" TargetMode="External"/><Relationship Id="rId35" Type="http://schemas.openxmlformats.org/officeDocument/2006/relationships/hyperlink" Target="../in/&#29983;&#24577;&#19982;&#29615;&#22659;&#31867;/&#20013;&#21326;&#20154;&#27665;&#20849;&#21644;&#22269;&#27700;&#27861;&#65288;2002&#24180;&#20462;&#35746;&#65289;.doc" TargetMode="External"/><Relationship Id="rId36" Type="http://schemas.openxmlformats.org/officeDocument/2006/relationships/hyperlink" Target="../in/&#29983;&#24577;&#19982;&#29615;&#22659;&#31867;/&#20840;&#22269;&#29615;&#22659;&#30417;&#27979;&#31649;&#29702;&#26465;&#20363;.doc" TargetMode="External"/><Relationship Id="rId37" Type="http://schemas.openxmlformats.org/officeDocument/2006/relationships/hyperlink" Target="../in/&#29983;&#24577;&#19982;&#29615;&#22659;&#31867;/&#20840;&#22269;&#29615;&#22659;&#30417;&#27979;&#25253;&#21578;&#21046;&#24230;&#65288;&#26242;&#34892;&#65289;.doc" TargetMode="External"/><Relationship Id="rId38" Type="http://schemas.openxmlformats.org/officeDocument/2006/relationships/hyperlink" Target="../in/&#29983;&#24577;&#19982;&#29615;&#22659;&#31867;/&#24314;&#35774;&#39033;&#30446;&#29615;&#22659;&#24433;&#21709;&#35780;&#20215;&#36164;&#36136;&#31649;&#29702;&#21150;&#27861;&#65288;2006&#24180;1&#26376;1&#26085;&#23454;&#26045;&#65289;.doc" TargetMode="External"/><Relationship Id="rId39" Type="http://schemas.openxmlformats.org/officeDocument/2006/relationships/hyperlink" Target="../in/&#21171;&#21160;&#32773;/&#20013;&#21326;&#20154;&#27665;&#20849;&#21644;&#22269;&#20445;&#38505;&#27861;.doc" TargetMode="External"/><Relationship Id="rId40" Type="http://schemas.openxmlformats.org/officeDocument/2006/relationships/hyperlink" Target="../in/&#21171;&#21160;&#32773;/&#20013;&#21326;&#20154;&#27665;&#20849;&#21644;&#22269;&#21171;&#21160;&#27861;.doc" TargetMode="External"/><Relationship Id="rId41" Type="http://schemas.openxmlformats.org/officeDocument/2006/relationships/hyperlink" Target="../in/&#21171;&#21160;&#32773;/&#20851;&#20110;&#36143;&#24443;&#25191;&#34892;&#12298;&#20013;&#21326;&#20154;&#27665;&#20849;&#21644;&#22269;&#21171;&#21160;&#27861;&#12299;&#33509;&#24178;&#38382;&#39064;&#30340;&#24847;&#35265;.doc" TargetMode="External"/><Relationship Id="rId42" Type="http://schemas.openxmlformats.org/officeDocument/2006/relationships/hyperlink" Target="../in/&#21171;&#21160;&#32773;/&#21171;&#21160;&#37096;&#20851;&#20110;&#23454;&#26045;&#26368;&#20302;&#24037;&#36164;&#20445;&#38556;&#21046;&#24230;&#30340;&#36890;&#30693;.doc" TargetMode="External"/><Relationship Id="rId43" Type="http://schemas.openxmlformats.org/officeDocument/2006/relationships/hyperlink" Target="../in/&#22303;&#22320;&#20351;&#29992;&#26435;/&#20013;&#21326;&#20154;&#27665;&#20849;&#21644;&#22269;&#22303;&#22320;&#31649;&#29702;&#27861;&#65288;2004&#24180;&#20462;&#35746;&#65289;.doc" TargetMode="External"/><Relationship Id="rId44" Type="http://schemas.openxmlformats.org/officeDocument/2006/relationships/hyperlink" Target="../in/&#22303;&#22320;&#20351;&#29992;&#26435;/&#20013;&#21326;&#20154;&#27665;&#20849;&#21644;&#22269;&#22806;&#36164;&#20225;&#19994;&#27861;&#65288;2000&#24180;&#20462;&#35746;&#65289;.doc" TargetMode="External"/><Relationship Id="rId45" Type="http://schemas.openxmlformats.org/officeDocument/2006/relationships/hyperlink" Target="../in/&#22303;&#22320;&#20351;&#29992;&#26435;/&#20013;&#21326;&#20154;&#27665;&#20849;&#21644;&#22269;&#20892;&#26449;&#22303;&#22320;&#25215;&#21253;&#27861;.doc" TargetMode="External"/><Relationship Id="rId46" Type="http://schemas.openxmlformats.org/officeDocument/2006/relationships/hyperlink" Target="../in/&#22303;&#22320;&#20351;&#29992;&#26435;/&#26519;&#26408;&#26519;&#22320;&#26435;&#23646;&#20105;&#35758;&#22788;&#29702;&#21150;&#27861;.doc" TargetMode="External"/><Relationship Id="rId47" Type="http://schemas.openxmlformats.org/officeDocument/2006/relationships/hyperlink" Target="../in/&#22303;&#22320;&#20351;&#29992;&#26435;/&#26519;&#26408;&#21644;&#26519;&#22320;&#26435;&#23646;&#30331;&#35760;&#31649;&#29702;&#21150;&#27861;.doc" TargetMode="External"/><Relationship Id="rId48" Type="http://schemas.openxmlformats.org/officeDocument/2006/relationships/hyperlink" Target="../in/&#22303;&#22320;&#20351;&#29992;&#26435;/&#20013;&#21326;&#20154;&#27665;&#20849;&#21644;&#22269;&#22303;&#22320;&#31649;&#29702;&#27861;&#23454;&#26045;&#26465;&#20363;.doc" TargetMode="External"/><Relationship Id="rId49" Type="http://schemas.openxmlformats.org/officeDocument/2006/relationships/hyperlink" Target="../in/&#22269;&#38469;&#20844;&#32422;/&#28626;&#21361;&#37326;&#29983;&#21160;&#26893;&#29289;&#31181;&#22269;&#38469;&#36152;&#26131;&#20844;&#32422;.doc" TargetMode="External"/><Relationship Id="rId50" Type="http://schemas.openxmlformats.org/officeDocument/2006/relationships/hyperlink" Target="../in/&#22269;&#38469;&#20844;&#32422;/&#20851;&#20110;&#29305;&#21035;&#26159;&#20316;&#20026;&#27700;&#31165;&#26646;&#24687;&#22320;&#30340;&#22269;&#38469;&#37325;&#35201;&#28287;&#22320;&#20844;&#32422;.doc" TargetMode="External"/><Relationship Id="rId51" Type="http://schemas.openxmlformats.org/officeDocument/2006/relationships/hyperlink" Target="../in/&#22269;&#38469;&#20844;&#32422;/1994&#24180;&#22269;&#38469;&#28909;&#24102;&#26408;&#26448;&#21327;&#23450;.doc" TargetMode="External"/><Relationship Id="rId52" Type="http://schemas.openxmlformats.org/officeDocument/2006/relationships/hyperlink" Target="../in/&#22269;&#38469;&#20844;&#32422;/&#22269;&#38469;&#26893;&#29289;&#26032;&#21697;&#31181;&#20445;&#25252;&#20844;&#32422;&#65288;1978&#24180;&#25991;&#26412;&#65289;.doc" TargetMode="External"/><Relationship Id="rId53" Type="http://schemas.openxmlformats.org/officeDocument/2006/relationships/hyperlink" Target="../in/&#22269;&#38469;&#20844;&#32422;/&#32852;&#21512;&#22269;&#20851;&#20110;&#22312;&#21457;&#29983;&#20005;&#37325;&#24178;&#26097;&#21644;&#25110;&#33618;&#28448;&#21270;&#30340;&#22269;&#23478;&#29305;&#21035;&#26159;&#22312;&#38750;&#27954;&#38450;&#27835;&#33618;&#28448;&#21270;&#30340;&#20844;&#32422;.doc" TargetMode="External"/><Relationship Id="rId54" Type="http://schemas.openxmlformats.org/officeDocument/2006/relationships/hyperlink" Target="../in/&#22269;&#38469;&#20844;&#32422;/&#32852;&#21512;&#22269;&#27668;&#20505;&#21464;&#21270;&#26694;&#26550;&#20844;&#32422;.pdf" TargetMode="External"/><Relationship Id="rId55" Type="http://schemas.openxmlformats.org/officeDocument/2006/relationships/hyperlink" Target="../in/&#22269;&#38469;&#20844;&#32422;/&#29983;&#29289;&#22810;&#26679;&#24615;&#20844;&#32422;.doc" TargetMode="External"/><Relationship Id="rId56" Type="http://schemas.openxmlformats.org/officeDocument/2006/relationships/hyperlink" Target="../in/&#22269;&#38469;&#20844;&#32422;/&#20445;&#25252;&#33261;&#27687;&#23618;&#32500;&#20063;&#32435;&#20844;&#32422;.doc" TargetMode="External"/><Relationship Id="rId57" Type="http://schemas.openxmlformats.org/officeDocument/2006/relationships/hyperlink" Target="../in/&#22269;&#38469;&#20844;&#32422;/&#19990;&#30028;&#25991;&#21270;&#21644;&#33258;&#28982;&#36951;&#20135;&#20445;&#25252;&#20844;&#32422;.pdf" TargetMode="External"/><Relationship Id="rId58" Type="http://schemas.openxmlformats.org/officeDocument/2006/relationships/hyperlink" Target="../in/&#22269;&#38469;&#20844;&#32422;/The%20WHO%20Recommended%20Classification%20of%20Pesticides%20by%20Hazard%20and%20Guidelines%20to%20Classification%202000-2002.pdf" TargetMode="External"/><Relationship Id="rId59" Type="http://schemas.openxmlformats.org/officeDocument/2006/relationships/hyperlink" Target="../in/&#22269;&#38469;&#20844;&#32422;/pesticides_hazard_rev_3.pdf" TargetMode="External"/><Relationship Id="rId60" Type="http://schemas.openxmlformats.org/officeDocument/2006/relationships/hyperlink" Target="../in/&#22269;&#38469;&#20844;&#32422;/&#32852;&#21512;&#22269;&#20154;&#31867;&#29615;&#22659;&#20250;&#35758;&#23459;&#35328;.doc" TargetMode="External"/><Relationship Id="rId61" Type="http://schemas.openxmlformats.org/officeDocument/2006/relationships/hyperlink" Target="../in/&#22269;&#38469;&#20844;&#32422;/&#12298;&#32852;&#21512;&#22269;&#27668;&#20505;&#21464;&#21270;&#26694;&#26550;&#20844;&#32422;&#12299;&#20140;&#37117;&#35758;&#23450;&#20070;.pdf" TargetMode="External"/><Relationship Id="rId62" Type="http://schemas.openxmlformats.org/officeDocument/2006/relationships/hyperlink" Target="../in/&#22269;&#38469;&#20844;&#32422;/Environmental,%20Health,%20and%20Safety%20Guidelines%20for%20Pesticide%20Manufacturing,%20Formulation,%20and%20Packaging.pdf" TargetMode="External"/><Relationship Id="rId63" Type="http://schemas.openxmlformats.org/officeDocument/2006/relationships/hyperlink" Target="../in/&#22269;&#38469;&#20844;&#32422;/Environmental,%20Health,%20and%20Safety%20Guidelines%20for%20Sawmilling%20Manufactured%20Wood%20Products.pdf" TargetMode="External"/><Relationship Id="rId64" Type="http://schemas.openxmlformats.org/officeDocument/2006/relationships/hyperlink" Target="../in/&#22269;&#38469;&#20844;&#32422;/Environmental,%20Health,%20and%20Safety%20Guidelines%20for%20forest%20harvest%20operations.pdf" TargetMode="External"/><Relationship Id="rId65" Type="http://schemas.openxmlformats.org/officeDocument/2006/relationships/hyperlink" Target="../in/&#22269;&#38469;&#20844;&#32422;/&#22269;&#38469;&#21171;&#24037;&#32452;&#32455;&#31532;29&#21495;&#20844;&#32422;&#65306;&#24378;&#36843;&#21171;&#21160;&#20844;&#32422;.doc" TargetMode="External"/><Relationship Id="rId66" Type="http://schemas.openxmlformats.org/officeDocument/2006/relationships/hyperlink" Target="../in/&#22269;&#38469;&#20844;&#32422;/&#22269;&#38469;&#21171;&#24037;&#32452;&#32455;&#31532;87&#21495;&#20844;&#32422;&#65306;&#32467;&#31038;&#33258;&#30001;&#21644;&#32452;&#32455;&#26435;&#21033;&#20445;&#25252;&#20844;&#32422;.doc" TargetMode="External"/><Relationship Id="rId67" Type="http://schemas.openxmlformats.org/officeDocument/2006/relationships/hyperlink" Target="../in/&#22269;&#38469;&#20844;&#32422;/&#22269;&#38469;&#21171;&#24037;&#32452;&#32455;&#31532;98&#21495;&#20844;&#32422;&#65306;&#32452;&#32455;&#21644;&#38598;&#20307;&#35848;&#21028;&#26435;&#21033;&#30340;&#21407;&#21017;&#24212;&#29992;&#20844;&#32422;.doc" TargetMode="External"/><Relationship Id="rId68" Type="http://schemas.openxmlformats.org/officeDocument/2006/relationships/hyperlink" Target="../in/&#22269;&#38469;&#20844;&#32422;/&#22269;&#38469;&#21171;&#24037;&#32452;&#32455;&#31532;100&#21495;&#20844;&#32422;&#65306;&#30007;&#22899;&#24037;&#20154;&#21516;&#24037;&#21516;&#37228;&#20844;&#32422;.doc" TargetMode="External"/><Relationship Id="rId69" Type="http://schemas.openxmlformats.org/officeDocument/2006/relationships/hyperlink" Target="../in/&#22269;&#38469;&#20844;&#32422;/&#22269;&#38469;&#21171;&#24037;&#32452;&#32455;&#31532;105&#21495;&#20844;&#32422;&#65306;&#24223;&#38500;&#24378;&#36843;&#21171;&#21160;&#20844;&#32422;.doc" TargetMode="External"/><Relationship Id="rId70" Type="http://schemas.openxmlformats.org/officeDocument/2006/relationships/hyperlink" Target="../in/&#22269;&#38469;&#20844;&#32422;/&#22269;&#38469;&#21171;&#24037;&#32452;&#32455;&#31532;111&#21495;&#20844;&#32422;&#65306;&#28040;&#38500;&#23601;&#19994;&#21644;&#32844;&#19994;&#27495;&#35270;&#20844;&#32422;.doc" TargetMode="External"/><Relationship Id="rId71" Type="http://schemas.openxmlformats.org/officeDocument/2006/relationships/hyperlink" Target="../in/&#22269;&#38469;&#20844;&#32422;/&#22269;&#38469;&#21171;&#24037;&#32452;&#32455;&#31532;138&#21495;&#20844;&#32422;&#65306;&#20934;&#20104;&#23601;&#19994;&#26368;&#20302;&#24180;&#40836;&#20844;&#32422;.doc" TargetMode="External"/><Relationship Id="rId72" Type="http://schemas.openxmlformats.org/officeDocument/2006/relationships/hyperlink" Target="../in/&#22269;&#38469;&#20844;&#32422;/&#22269;&#38469;&#21171;&#24037;&#32452;&#32455;&#31532;182&#21495;&#20844;&#32422;&#65306;&#31105;&#27490;&#21644;&#31435;&#21363;&#34892;&#21160;&#28040;&#38500;&#26368;&#24694;&#21155;&#24418;&#24335;&#30340;&#31461;&#24037;&#21171;&#21160;&#20844;&#32422;.doc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3:00Z</dcterms:created>
  <dc:creator>史大林</dc:creator>
  <dc:description/>
  <cp:keywords/>
  <dc:language>en-US</dc:language>
  <cp:lastModifiedBy>史大林</cp:lastModifiedBy>
  <dcterms:modified xsi:type="dcterms:W3CDTF">2009-04-10T06:57:00Z</dcterms:modified>
  <cp:revision>6</cp:revision>
  <dc:subject/>
  <dc:title/>
</cp:coreProperties>
</file>